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1019175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"/>
        <w:ind w:left="2124" w:firstLine="708"/>
        <w:jc w:val="left"/>
        <w:rPr>
          <w:i/>
          <w:i/>
        </w:rPr>
      </w:pPr>
      <w:r>
        <w:rPr>
          <w:i/>
        </w:rPr>
      </w:r>
    </w:p>
    <w:p>
      <w:pPr>
        <w:pStyle w:val="Nadpis"/>
        <w:ind w:left="2124" w:firstLine="708"/>
        <w:jc w:val="left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 R I H L Á Š K 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a člena Základnej odborovej organizácie SOZZ a S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i UN L.P. Košice, Rastislavova 43, 041 90 K o š i c e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2"/>
        </w:rPr>
        <w:t>Meno a priezvisko:     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odné číslo          :       ......................................................  Os. č. 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rvalé bydlisko    :      .....................................................................................PSČ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linika/ oddelenie:      ....................................................... Tel./klapka  : 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rac. zarad. : </w:t>
        <w:tab/>
        <w:tab/>
        <w:t>....................................................... Rod. stav. : 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Členstvo v SOZ Z a SS doteraz   :                  od...................................          do...................................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Súhlas zamestnanca so spracovaním osobných údajov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Zamestnávateľ:  UN L. Pasteura, Rastislavova 43, 041 90 Košice,</w:t>
      </w:r>
    </w:p>
    <w:p>
      <w:pPr>
        <w:pStyle w:val="TextBody"/>
        <w:rPr/>
      </w:pPr>
      <w:r>
        <w:rPr>
          <w:i/>
          <w:iCs/>
          <w:u w:val="single"/>
        </w:rPr>
        <w:t>so zamestnancom hore uvedeným uzatvárajú</w:t>
      </w:r>
      <w:r>
        <w:rPr>
          <w:i/>
          <w:iCs/>
        </w:rPr>
        <w:t xml:space="preserve"> v zmysle článku 13 a príslušných recitálov Nariadenia Európskeho parlamentu a Rady (EÚ) 2016/679 o ochrane fyzických osôb pri spracúvaní osobných údajov a o voľnom pohybe takýchto údajov (ďalej len „Nariadenie“) a zákona NR SR č. 18/2018 Z. z. o ochrane osobných údajov a o zmene a doplnení niektorých zákonov (ďalej len „zákon o ochrane osobných údajov“)  túto dohodu o zrážkach zo mzd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Zamestnanec súhlasí, aby jeho osobné údaje uvedené v úvode boli použité u zamestnávateľa pri ich spracovaní pre účely vykonávania zrážok zo mzdy podľa bodu 2 tejto dohod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Zamestnávateľ bude  pravidelne mesačne zrážať zo mzdy zamestnanca čiastku vo výške 1% z jeho čistého mesačného zárobku, alebo peňažného plnenia nahradzujúceho mzd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zamestnávateľ sa zaväzuje zarazené finančné prostriedky poukázať na účet č. 4008012565/7500 najneskôr do 3. dní po vykonaní zrážok zo mzd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Zamestnanec súhlasí so zrážkami zo mzdy až do odvolania. Odvolanie súhlasu musí byť vyhotovené písomnou formou – zrušenie tejto dohody a dotýka sa rovnako udelenia súhlasu na spracovanie osobných údajov pre účely tejto dohody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Súhlasím Od: ...................................2025                        .....................................................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o zrážkou 1% zo mzdy                                                                     podpis žiadateľa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V Košiciach ......................................2025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</w:t>
      </w:r>
      <w:r>
        <w:rPr>
          <w:b/>
          <w:sz w:val="22"/>
        </w:rPr>
        <w:t xml:space="preserve">..............................................................................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                                                          </w:t>
      </w:r>
      <w:r>
        <w:rPr>
          <w:b/>
          <w:i/>
          <w:sz w:val="22"/>
        </w:rPr>
        <w:t xml:space="preserve">podpis oprávneného zástupcu zamestnávateľa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ybavuje: .......................................</w:t>
      </w:r>
    </w:p>
    <w:p>
      <w:pPr>
        <w:pStyle w:val="Normal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rPr/>
      </w:pPr>
      <w:r>
        <w:rPr>
          <w:b/>
          <w:i/>
          <w:sz w:val="22"/>
          <w:u w:val="single"/>
        </w:rPr>
        <w:t>Upozornenie:</w:t>
      </w:r>
      <w:r>
        <w:rPr>
          <w:b/>
          <w:i/>
          <w:sz w:val="22"/>
        </w:rPr>
        <w:t xml:space="preserve"> Prihlášku odovzdajte na Sekretariáte VZO SOZ (kl. 3181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Odborový úsek:.......................... .................................(zaraďuje VZ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b/>
      <w:i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12:00Z</dcterms:created>
  <dc:creator>Odbory</dc:creator>
  <dc:description/>
  <dc:language>en-US</dc:language>
  <cp:lastModifiedBy>Marek Grejták</cp:lastModifiedBy>
  <dcterms:modified xsi:type="dcterms:W3CDTF">2024-11-20T14:12:00Z</dcterms:modified>
  <cp:revision>2</cp:revision>
  <dc:subject/>
  <dc:title/>
</cp:coreProperties>
</file>